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3 05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3 05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van 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8B07EF-0B6E-11D8-88C4-A6DC69422C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3 07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van n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